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1235</wp:posOffset>
            </wp:positionH>
            <wp:positionV relativeFrom="paragraph">
              <wp:posOffset>570230</wp:posOffset>
            </wp:positionV>
            <wp:extent cx="108458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 xml:space="preserve">Beoordeling </w:t>
        <w:tab/>
        <w:tab/>
        <w:tab/>
        <w:tab/>
        <w:tab/>
        <w:tab/>
        <w:tab/>
        <w:tab/>
        <w:t>SPREEKBEURT groep 7</w:t>
        <w:br/>
        <w:br/>
      </w:r>
      <w:r>
        <w:rPr>
          <w:rFonts w:cs="Tahoma" w:ascii="Tahoma" w:hAnsi="Tahoma"/>
          <w:sz w:val="22"/>
          <w:szCs w:val="22"/>
        </w:rPr>
        <w:br/>
        <w:t>Naam:</w:t>
        <w:tab/>
        <w:t>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nderwerp</w:t>
        <w:tab/>
        <w:t>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18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418"/>
        <w:gridCol w:w="1417"/>
        <w:gridCol w:w="411"/>
      </w:tblGrid>
      <w:tr>
        <w:trPr>
          <w:trHeight w:val="591" w:hRule="atLeast"/>
        </w:trPr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 behalen punte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haalde punten</w:t>
            </w:r>
          </w:p>
        </w:tc>
        <w:tc>
          <w:tcPr>
            <w:tcW w:w="41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oorbereid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Heb je alles klaargelegd?</w:t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  <w:t xml:space="preserve">½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et onderwer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b je je spreekbeurt verdeeld in deelonderwerpe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b je een logische opbouw in je spreekbeur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et je veel over jouw onderwerp te vertellen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Heb je de klas iets geleerd over jouw onderwerp?</w:t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  <w:br/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ticulatie / taalgebru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reek je duidelijk en verstaanbaar voor de hele klas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b je spreektaal gebruikt?</w:t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br/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sentat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jk je de klas ron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 je vooral aan het vertellen of aan het voorlezen?</w:t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eldmateria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b je voorwerpen / foto’s / … meegenomen om te laten zie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alles duidelijk zichtbaar?</w:t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  <w:b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iginalite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Heb je zelf dingen verzonnen om te doen of te vertellen?</w:t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 tijdsduur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  <w:br/>
              <w:t xml:space="preserve">- Is de lengte van je spreekbeurt goed? </w:t>
              <w:br/>
              <w:t>(tussen 10 en 20 minuten)</w:t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  <w:t xml:space="preserve">½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jfer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echnical" w:hAnsi="Technical" w:cs="Technic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echnical" w:hAnsi="Technical" w:cs="Technic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echnical;Courier New" w:hAnsi="Technical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chnical;Courier New" w:hAnsi="Technical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6:00Z</dcterms:created>
  <dc:creator>ONS</dc:creator>
  <dc:description/>
  <cp:keywords/>
  <dc:language>en-US</dc:language>
  <cp:lastModifiedBy>Diana Mijnders</cp:lastModifiedBy>
  <cp:lastPrinted>2009-03-26T12:41:00Z</cp:lastPrinted>
  <dcterms:modified xsi:type="dcterms:W3CDTF">2014-05-19T08:08:00Z</dcterms:modified>
  <cp:revision>4</cp:revision>
  <dc:subject/>
  <dc:title>Beoordeling boekbespreking</dc:title>
</cp:coreProperties>
</file>