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echnical;Courier New" w:hAnsi="Technical;Courier New" w:cs="Technical;Courier New"/>
          <w:b/>
          <w:b/>
          <w:sz w:val="72"/>
          <w:szCs w:val="72"/>
        </w:rPr>
      </w:pPr>
      <w:r>
        <w:rPr>
          <w:rFonts w:cs="Technical;Courier New" w:ascii="Technical;Courier New" w:hAnsi="Technical;Courier New"/>
          <w:b/>
          <w:sz w:val="72"/>
          <w:szCs w:val="72"/>
        </w:rPr>
        <w:drawing>
          <wp:inline distT="0" distB="0" distL="0" distR="0">
            <wp:extent cx="5876925" cy="981075"/>
            <wp:effectExtent l="0" t="0" r="0" b="0"/>
            <wp:docPr id="1" name="ONS logo 2016 lang 300x50mm 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S logo 2016 lang 300x50mm 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chnical;Courier New" w:hAnsi="Technical;Courier New" w:cs="Technical;Courier New"/>
          <w:b/>
          <w:b/>
          <w:sz w:val="28"/>
          <w:szCs w:val="28"/>
        </w:rPr>
      </w:pPr>
      <w:r>
        <w:rPr>
          <w:rFonts w:cs="Technical;Courier New" w:ascii="Technical;Courier New" w:hAnsi="Technical;Courier New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cs="Calibri" w:ascii="Calibri" w:hAnsi="Calibri"/>
          <w:b/>
          <w:color w:val="00B0F0"/>
          <w:sz w:val="32"/>
          <w:szCs w:val="32"/>
        </w:rPr>
        <w:t>AANVRAAGFORMULIER  VRIJSTELLING   SCHOOLBEZOEK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cs="Calibri" w:ascii="Calibri" w:hAnsi="Calibri"/>
          <w:b/>
          <w:color w:val="00B0F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dergetekende:</w:t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:</w:t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code:</w:t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onplaats:</w:t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el. nr.:</w:t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zoekt vrijstelling van schoolbezoek voor de volgende leerplichtige kinderen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orna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boorte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oe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t verzoek is voor de periode ____________ tot en met 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et totaal aantal verzuimde schooldagen: 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reden van het verzoek is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ar het schoolverzuim van uw kind(eren) geheel of ten dele valt buiten de door de inspectie goedgekeurde vakantiedagen, geeft u door ondertekening te kennen alle aansprakelijkheid, zorg en verantwoordelijkheid van uw kind(eren) gedurende de periode van het verzuim op u te neme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 ontvangt schriftelijk antwoord van de directie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ndtekening aanvrage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7:00Z</dcterms:created>
  <dc:creator>A.C. van Zaanen</dc:creator>
  <dc:description/>
  <cp:keywords/>
  <dc:language>en-US</dc:language>
  <cp:lastModifiedBy>A.C. van Zaanen (Oranje-Nassauschool)</cp:lastModifiedBy>
  <cp:lastPrinted>2011-04-20T11:28:00Z</cp:lastPrinted>
  <dcterms:modified xsi:type="dcterms:W3CDTF">2019-07-11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:0#.f|membership|admin@live.ons-stolwijk.nl</vt:lpwstr>
  </property>
  <property fmtid="{D5CDD505-2E9C-101B-9397-08002B2CF9AE}" pid="3" name="display_urn:schemas-microsoft-com:office:office#Editor">
    <vt:lpwstr>i:0#.f|membership|admin@live.ons-stolwijk.nl</vt:lpwstr>
  </property>
</Properties>
</file>